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tn6 1dh  Fao Ms C SPice</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tn6 1dh  Fao Ms C SPice</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6 July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2899/CC</w:t>
        <w:tab/>
        <w:t>WD/10/567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2899/CC - A new Pre-School located towards the northern site boundary between the existing netball court and football pitch.   Bonners C of E Primary School, High Street, Maresfield. </w:t>
      </w:r>
      <w:r>
        <w:rPr>
          <w:rFonts w:cs="Arial" w:ascii="Arial" w:hAnsi="Arial"/>
          <w:b w:val="false"/>
          <w:sz w:val="22"/>
          <w:szCs w:val="22"/>
        </w:rPr>
        <w:t>(</w:t>
      </w:r>
      <w:r>
        <w:rPr>
          <w:rFonts w:cs="Arial" w:ascii="Arial" w:hAnsi="Arial"/>
          <w:b w:val="false"/>
          <w:caps w:val="false"/>
          <w:smallCaps w:val="false"/>
          <w:sz w:val="22"/>
          <w:szCs w:val="22"/>
        </w:rPr>
        <w:t>Within land edged red on applicants plan no.</w:t>
      </w:r>
      <w:r>
        <w:rPr>
          <w:rFonts w:cs="Arial" w:ascii="Arial" w:hAnsi="Arial"/>
          <w:sz w:val="22"/>
          <w:szCs w:val="22"/>
        </w:rPr>
        <w:t xml:space="preserve"> </w:t>
      </w:r>
      <w:r>
        <w:rPr>
          <w:rFonts w:cs="Arial" w:ascii="Arial" w:hAnsi="Arial"/>
          <w:b w:val="false"/>
          <w:sz w:val="22"/>
          <w:szCs w:val="22"/>
        </w:rPr>
        <w:t>5321/LOC</w:t>
      </w:r>
      <w:r>
        <w:rPr>
          <w:rFonts w:cs="Arial" w:ascii="Arial" w:hAnsi="Arial"/>
          <w:b w:val="false"/>
          <w:caps w:val="false"/>
          <w:smallCaps w:val="false"/>
          <w:sz w:val="22"/>
          <w:szCs w:val="22"/>
        </w:rPr>
        <w:t xml:space="preserve"> )</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6 July 2010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5321/LOC - Location Plan, 5321/130 - Section, 5321/100 Rev G - Site Plan, 5321/110 Rev C - Floor Plan, 5321/120 Rev C - Elevations, LLD230/01 Rev 2  - Landscape Masterplan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Terry, Michael Cook Associate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both"/>
        <w:rPr>
          <w:rFonts w:ascii="Arial" w:hAnsi="Arial" w:cs="Arial"/>
          <w:sz w:val="20"/>
        </w:rPr>
      </w:pPr>
      <w:r>
        <w:rPr>
          <w:rFonts w:cs="Arial" w:ascii="Arial" w:hAnsi="Arial"/>
          <w:sz w:val="20"/>
        </w:rPr>
        <w:tab/>
        <w:tab/>
        <w:t>Mrs B Humphrey – Wealden District Council for Statutory Planning Register</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289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Ter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chael Cook Associat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pPr>
            <w:r>
              <w:rPr>
                <w:rFonts w:cs="Arial" w:ascii="Arial" w:hAnsi="Arial"/>
                <w:szCs w:val="24"/>
              </w:rPr>
              <w:t>West Sussex, BN12 4A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10/567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A new Pre-School located towards the northern site boundary between the existing netball court and football pitch. Bonners C of E Primary School, High Street, Maresfield. (Within land edged red on applicants plan no. </w:t>
      </w:r>
      <w:r>
        <w:rPr>
          <w:rFonts w:cs="Arial" w:ascii="Arial" w:hAnsi="Arial"/>
          <w:sz w:val="22"/>
          <w:szCs w:val="22"/>
        </w:rPr>
        <w:t>5321/LOC</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approved plans listed in Schedule 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construction may take place above ground level until details and samples of the materials to be used in the construction of the external surfaces of the building hereby permitted have been submitted to and approved in writing by the Director of Transport and Environmen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y EN27 of the Wealden Local Plan, December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development shall not be occupied until the parking and turning areas have been provided in accordance with the approved plans and the areas shall thereafter be retained for that use and shall not be used other than for the parking and turning of motor vehicl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safety of persons and vehicles entering and leaving the access and proceeding along the high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Development shall not commence until details of wheel washing facilities have been submitted to and approved in writing by the Director of Transport and Environment. The approved facilities shall be made available at all times during the construction period and shall be used by any construction vehicle carrying mud, dust or other debris on its wheels before leaving the site. No construction vehicle associated with the development shall leave the site carrying mud, dust or debr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highway safety and the amenity of the locality and to enable the Local Planning Authority to control and regulate the develop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6.</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rPr>
      </w:pPr>
      <w:r>
        <w:rPr>
          <w:rFonts w:cs="Arial" w:ascii="Arial" w:hAnsi="Arial"/>
        </w:rPr>
        <w:tab/>
        <w:t>Hard Landscaping</w:t>
      </w:r>
    </w:p>
    <w:p>
      <w:pPr>
        <w:pStyle w:val="Normal"/>
        <w:jc w:val="both"/>
        <w:rPr>
          <w:rFonts w:ascii="Arial" w:hAnsi="Arial" w:cs="Arial"/>
        </w:rPr>
      </w:pPr>
      <w:r>
        <w:rPr>
          <w:rFonts w:cs="Arial" w:ascii="Arial" w:hAnsi="Arial"/>
        </w:rPr>
        <w:tab/>
        <w:t xml:space="preserve"> - Means of enclosure</w:t>
      </w:r>
    </w:p>
    <w:p>
      <w:pPr>
        <w:pStyle w:val="Normal"/>
        <w:jc w:val="both"/>
        <w:rPr>
          <w:rFonts w:ascii="Arial" w:hAnsi="Arial" w:cs="Arial"/>
        </w:rPr>
      </w:pPr>
      <w:r>
        <w:rPr>
          <w:rFonts w:cs="Arial" w:ascii="Arial" w:hAnsi="Arial"/>
        </w:rPr>
        <w:tab/>
        <w:t xml:space="preserve"> - Other vehicle and pedestrian access and circulation areas</w:t>
      </w:r>
    </w:p>
    <w:p>
      <w:pPr>
        <w:pStyle w:val="Normal"/>
        <w:jc w:val="both"/>
        <w:rPr>
          <w:rFonts w:ascii="Arial" w:hAnsi="Arial" w:cs="Arial"/>
        </w:rPr>
      </w:pPr>
      <w:r>
        <w:rPr>
          <w:rFonts w:cs="Arial" w:ascii="Arial" w:hAnsi="Arial"/>
        </w:rPr>
        <w:tab/>
        <w:t xml:space="preserve"> - Hard surfacing material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Minor artefacts and structures (e.g.  bat and bird boxes, play equipment, refuse or other storage units, signs, lighting etc)</w:t>
      </w:r>
    </w:p>
    <w:p>
      <w:pPr>
        <w:pStyle w:val="Normal"/>
        <w:ind w:left="720" w:firstLine="60"/>
        <w:jc w:val="both"/>
        <w:rPr>
          <w:rFonts w:ascii="Arial" w:hAnsi="Arial" w:cs="Arial"/>
        </w:rPr>
      </w:pPr>
      <w:r>
        <w:rPr>
          <w:rFonts w:cs="Arial" w:ascii="Arial" w:hAnsi="Arial"/>
        </w:rPr>
        <w:t>- Proposed and existing functional services above and below ground (e.g. drainage power, communications cables, pipelines etc indicating lines, manholes, supports etc.)</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t>Soft Landscaping</w:t>
      </w:r>
    </w:p>
    <w:p>
      <w:pPr>
        <w:pStyle w:val="Normal"/>
        <w:jc w:val="both"/>
        <w:rPr>
          <w:rFonts w:ascii="Arial" w:hAnsi="Arial" w:cs="Arial"/>
        </w:rPr>
      </w:pPr>
      <w:r>
        <w:rPr>
          <w:rFonts w:cs="Arial" w:ascii="Arial" w:hAnsi="Arial"/>
        </w:rPr>
        <w:tab/>
        <w:t xml:space="preserve"> - Planting plan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Written specifications (including cultivation and other operations associated with plant and grass establishment)</w:t>
      </w:r>
    </w:p>
    <w:p>
      <w:pPr>
        <w:pStyle w:val="Normal"/>
        <w:ind w:left="720" w:firstLine="60"/>
        <w:jc w:val="both"/>
        <w:rPr>
          <w:rFonts w:ascii="Arial" w:hAnsi="Arial" w:cs="Arial"/>
        </w:rPr>
      </w:pPr>
      <w:r>
        <w:rPr>
          <w:rFonts w:cs="Arial" w:ascii="Arial" w:hAnsi="Arial"/>
        </w:rPr>
        <w:t>- Schedules of plants, noting species, plant sizes and proposed numbers/densities where appropriate</w:t>
      </w:r>
    </w:p>
    <w:p>
      <w:pPr>
        <w:pStyle w:val="Normal"/>
        <w:jc w:val="both"/>
        <w:rPr>
          <w:rFonts w:ascii="Arial" w:hAnsi="Arial" w:cs="Arial"/>
        </w:rPr>
      </w:pPr>
      <w:r>
        <w:rPr>
          <w:rFonts w:cs="Arial" w:ascii="Arial" w:hAnsi="Arial"/>
        </w:rPr>
        <w:tab/>
        <w:t xml:space="preserve"> - Implementation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ndscaped areas shall be maintained thereafter in accordance with the approved management pl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integrate the development effectively into the surrounding environment and to comply with Policies EN13 and EN27 of the Wealden Local Plan 1998 and NE15 and NE16 of the Non-statutory Wealden Local Pla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Any trees, shrubs or hedges on the site which within a period of five years from the occupation of the development are removed uprooted or destroyed or which become seriously damaged or diseased or die shall be replaced in the next planting season with others of similar size and species, unless the Director of Transport and Environment gives prior written consent to any variat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for the proper integration of the development into the site and to comply with Policy EN13 of the Wealden Local Plan 1998 and Policies NE15 and NE16 of the Non-statutory Wealden Local Plan 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In this condition `retained trees` means an existing tree which is to be retained in accordance with the approved plans and particulars and paragraphs (a) and (b) below shall have effect until the expiration of 5 years from the completion of the development.</w:t>
      </w:r>
    </w:p>
    <w:p>
      <w:pPr>
        <w:pStyle w:val="Normal"/>
        <w:ind w:left="720" w:hanging="0"/>
        <w:jc w:val="both"/>
        <w:rPr>
          <w:rFonts w:ascii="Arial" w:hAnsi="Arial" w:cs="Arial"/>
        </w:rPr>
      </w:pPr>
      <w:r>
        <w:rPr>
          <w:rFonts w:cs="Arial" w:ascii="Arial" w:hAnsi="Arial"/>
        </w:rPr>
        <w:t xml:space="preserve">(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998 (Tree Work)]. </w:t>
      </w:r>
    </w:p>
    <w:p>
      <w:pPr>
        <w:pStyle w:val="Normal"/>
        <w:ind w:left="720" w:hanging="0"/>
        <w:jc w:val="both"/>
        <w:rPr>
          <w:rFonts w:ascii="Arial" w:hAnsi="Arial" w:cs="Arial"/>
        </w:rPr>
      </w:pPr>
      <w:r>
        <w:rPr>
          <w:rFonts w:cs="Arial" w:ascii="Arial" w:hAnsi="Arial"/>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720" w:hanging="0"/>
        <w:jc w:val="both"/>
        <w:rPr>
          <w:rFonts w:ascii="Arial" w:hAnsi="Arial" w:cs="Arial"/>
        </w:rPr>
      </w:pPr>
      <w:r>
        <w:rPr>
          <w:rFonts w:cs="Arial" w:ascii="Arial" w:hAnsi="Arial"/>
        </w:rPr>
        <w:t>(c) The erection of fencing for the protection of any retained tree shall be undertaken in accordance with the approved plans and to BS 5837 before any equipment, machinery or materials are brought on to the site for the purposes of the development [commencement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to comply with Policy EN13 of the Wealden Local Plan 1998 and Policies NE15 and NE16 of the Non-statutory Wealden Local Pla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Within 12 months of the occupation of the approved development the existing School Travel Plan shall be updated to reflect the use of the development hereby permitted.  The updated School Travel Plan shall be submitted to and approved in writing by the Director of Transport and Environment and fully implemented thereafte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help manage the travel implications of the site and increase awareness and use of alternative modes of transport for school related journeys in accordance with Policy TR3  of the  Wealden Local Plan 1998 and TR2 of the Non-statutory Wealden Local Plan 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0.</w:t>
        <w:tab/>
        <w:t xml:space="preserve">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to and approved in writing by the Director of Transport and Environment.  The works shall be undertaken in accordance with the approved detail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he development is likely to disturb remains of archaeological interest and an opportunity should be provided to allow investigation of the archaeological potential of the site in accordance with the recommendations of Planning Policy Guidance (PPG) 16: Archaeology and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5321/LOC - Location Plan, 5321/130 - Section, 5321/100 Rev G - Site Plan, 5321/110 Rev C - Floor Plan, 5321/120 Rev C - Elevations, LLD230/01 Rev 2 - Landscape Masterplan Strategy</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Wealden Local Plan December 1998: Policies: EN1 (Sustainable Development);  EN13 (Ancient Woodlands); EN27 (Design Criteria);  EN28 (Disabled Access) and TR3 (Transport and New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statutory Wealden Local Plan 2005:  Policies BE1 (Design Criteria); BE2 (Disabled Access); NE15 (Protection of Trees, Hedgerows and Woodland); NE16 (Ancient Woodland); TR2 (Transport and new development)</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East Sussex and Brighton &amp; Hove Waste Local Plan 2006:  Policy WLP11 (Reduction, Re-use and Recycling during Construction)</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will enhance the range of educational facilities available at the school in a well designed scheme that is considered not to harm the character or appearance of the locality particularly the nearby Ancient Woodland or neighbouring residential amenities. The proposal therefore complies with Policies EN13, EN27, EN28 and TR3 of the Wealden Local Plan December 1998; with  Policies BE1, BE2; NE15, NE16 and TR2 of the Non-statutory Wealden Local Plan 2005 and with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Team Manager – Planning DC</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6 July 2010</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s C Spice – Wealden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s B Humphrey – Wealden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6:00Z</dcterms:created>
  <dc:creator>lgu</dc:creator>
  <dc:description/>
  <dc:language>en-US</dc:language>
  <cp:lastModifiedBy>amandap</cp:lastModifiedBy>
  <cp:lastPrinted>2006-10-16T15:33:00Z</cp:lastPrinted>
  <dcterms:modified xsi:type="dcterms:W3CDTF">2010-07-16T10:42:00Z</dcterms:modified>
  <cp:revision>3</cp:revision>
  <dc:subject/>
  <dc:title>NAME</dc:title>
</cp:coreProperties>
</file>